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ALL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REACIÓN, DESARROLLO Y  ADAPTACIÓN DE INSTRUMENTOS EN MUSICOTERAPI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bCs/>
          <w:sz w:val="28"/>
        </w:rPr>
        <w:t>. Utilización de nuestro cuerpo como primer instrumento sono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ir de nuestro tiempo y pulso corpor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calizar nuestro pulso intern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teriorizar nuestro pulso y ritm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alogar  en grupo desde nuestro pulso y ritm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aptar nuestro pulso y ritmo a otras propuestas rítmicas desde el  grupo y para el gru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Exploración y manipulación de instrumentos creados por él grup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cialización y puesta en comú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cción de instrumento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xploración, manipulación y textur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daptación de instrumentos y objetos sono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Utilización de instrumentos convenciona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ección de instrumento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provisación rítm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álogos rítmicos entre el grup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ponder a consignas rítmicas liderada por alguien del grup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cursos que ayuden a adaptar los instrumento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 xml:space="preserve">Ejercicios de discriminación auditiva con instrumentos y objeto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sonor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eriencia sensor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 </w:t>
      </w:r>
      <w:r>
        <w:rPr>
          <w:b/>
          <w:bCs/>
          <w:sz w:val="28"/>
        </w:rPr>
        <w:t>Conclusiones final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ducción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alquier instrumento u objeto sonoro puede hacer de guía como objeto intermedio para facilitar el encuentro consigo mismo y con el grupo, nos puede ayudar para Abrir Canales de Comunic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endo de nuestro propio cuerpo como instrumento principal, con el que podemos descubrir posibilidades infinitas de sacar sonidos internos y  reproducirlos externamente a través de nuestros movimientos y expresiones corpor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Musicoterapia cuando estamos  en una sesión  podemos contar con todos los elementos sonoros que tengamos en la sala. Puerta, silla, ventana, suelo, pared entre otros muchos ele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1:00Z</dcterms:created>
  <dc:creator>egarciaaux</dc:creator>
  <dc:description/>
  <cp:keywords/>
  <dc:language>en-US</dc:language>
  <cp:lastModifiedBy>Sonia</cp:lastModifiedBy>
  <cp:lastPrinted>2008-06-10T09:20:00Z</cp:lastPrinted>
  <dcterms:modified xsi:type="dcterms:W3CDTF">2008-06-11T06:51:00Z</dcterms:modified>
  <cp:revision>2</cp:revision>
  <dc:subject/>
  <dc:title>TALLER: </dc:title>
</cp:coreProperties>
</file>